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592, DE 25-03-21 – DOE 26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inciso XXIV e § 10 do artigo 8º da Lei nº 6.374, de 1°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acrescentado, com a redação que se segue, o artigo 400-E1 à Seção XXIV do Capítulo IV do Título II do Livro I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400-E1 - O lançamento do imposto incidente na saída interna de vergalhão de alumínio classificado na posição 7605 da Nomenclatura Comum do Mercosul - NCM, promovida pelo estabelecimento fabricante com destino a estabelecimento fabricante de fios e cabos classificados na posição 7614 ou 8544 da Nomenclatura Comum do Mercosul - NCM, fica diferido para o momento em que ocorrer a entrada da mercadoria no estabelecimento fabricante destina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contribuinte que promover a saída interna de vergalhão de alumínio com destino ao estabelecimento fabricante de fios e cabos deverá emitir documento fiscal indicando, no campo "Informações Complementares", a expressão "Diferimento do ICMS - artigo 400-E1 do RICMS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o período em que ocorrer a entrada de que trata o "caput" deste artigo, o estabelecimento fabricante de fios e cabos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scriturar a operação no livro Registro de Entradas, utilizando as colunas sob os títulos "ICMS - Valores Fiscais - Operações ou Prestações com Crédito do Imposto", quando for o caso, com a expressão "Entrada de Vergalhão de Alumínio da posição 7605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scriturar o valor do imposto a pagar no livro Registro de Apuração do ICMS, no quadro "Débito do Imposto – Outros Débitos", com a expressão "Entrada de Vergalhão de Alumínio da posição 7605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m se tratando de contribuinte sujeito às normas do Regime Especial Unificado de Arrecadação de Tributos e Contribuições devidos pelas Microempresas e Empresas de Pequeno Porte - "Simples Nacional", proceder conforme o item 1 e efetuar o recolhimento do ICMS devido, mediante guia de recolhimento especial, até o último dia do segundo mês subsequente ao da operação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º de abril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176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prevê, por meio do acréscimo do artigo 400-E1, o diferimento do lançamento do imposto incidente na saída interna de vergalhão de alumínio, promovida pelo estabelecimento fabricante com destino a estabelecimento fabricante de fios e cabos, até o momento em que ocorrer a entrada da mercadoria no estabelecimento fabricante destina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5.593, DE 25-03-21 – DOE 26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parágrafo único do artigo 66-H da Lei nº 6.374, de 1°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acrescentado, com a redação que se segue, o parágrafo único ao artigo 265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Os contribuintes do segmento varejista poderão solicitar, nos termos de disciplina estabelecida pela Secretaria da Fazenda e Planejamento, regime optativo de tributação da substituição tributária, com dispensa de pagamento do valor correspondente à complementação do imposto retido antecipadamente, na hipótese de que trata o inciso I deste artigo, compensando-se com a restituição do imposto assegurada ao contribuinte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GS-CAT Nº 177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introduz alteração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prevê, por meio do acréscimo do parágrafo único ao artigo 265, que o contribuinte do segmento varejista poderá solicitar regime optativo de tributação da substituição tributária, com dispensa do pagamento do valor correspondente ao complemento do imposto retido antecipadamente, nas hipóteses em que o preço praticado na operação ao consumidor final for superior à base de cálculo utilizada para o cálculo da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possui fundamento no parágrafo único do artigo 66-H da Lei 6.374, de 1º de março de 1989, que prevê que o Poder Executivo poderá instituir, para os segmentos varejistas, regime optativo de dispensa do pagamento do complemento condicionada à renuncia ao direito de ressarcimento do imposto nas vendas ao consumidor final por um valor a menor, com o objetivo de simplificar a aplicação do regime da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 - 17, de 25-03-21 – DOE 26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 Programa para Desenvolvimento de Lideranças - PDL no âmbito da Secretaria da Fazenda e Planejamento e dá outras provi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m fundamento nos incisos I, alínea “a”, e II, alínea “i”, ambos do artigo 157 do Decreto 64.152, de 22-03-201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constantes mudanças ocorridas nos últimos anos nos cenários interno e externo, o surgimento de novas metodologias e tecnologias e a quantidade atualmente disponível de informações, afetando diretamente os perfis dos gestores e exigindo qualificação para superação de desafios com adaptabilidade, conhecimento, liderança, visão estratégica, inteligência emocional, atitude proativa e comprometida com result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preparar os servidores para o exercício em cargos e funções de comando e de lhes fornecer mecanismos para a aplicação de ferramentas e técnicas apropriadas ao alcance dos objetivos estratégicos desta Pasta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reconhecimento da atuação dos líderes e a importância de promover ações visando ao desenvolvimento e preparo dos atuais ocupantes de cargos ou funções de comando e de seus sucessore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o, no âmbito da Secretaria da Fazenda e Planejamento, o Programa para Desenvolvimento de Lideranças - PDL, que será aplicado aos ocupantes dos cargos e funções de comando e composto no mínimo pelas seguintes etap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dentificação e diagnóstico dos líde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licação de ferramenta para promoção do autoconhecimento e devolu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dentificação dos “gaps” das competências de lideranç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vantamento das necessidades para desenvolv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alização dos módulos de treinamento e/ou capacitação e/ou trilhas para autodesenvolv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PDL terá por finalidade aprimorar e desenvolver conhecimentos, habilidades e atitudes estratégicas nas lideranças da Secretaria da Fazenda e Planejamento, visando ao alinhamento de práticas apoiadas em um modelo de Gestão por Competências no âmbito desta P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PDL contará com ciclos periódicos destinados à atualização e contínuo desenvolvimento dos gestores, com ênfase em aspectos de competências das lideranças baseados na estratégia e nos objetivos da Pasta, tais como: tomada de decisão, busca de melhoria contínua e inovação, gestão de recursos, visão sistêmica, definição de indicadores, cultura de alto desempenho, persistência, concretização de resultados, planejamento, desenvolvimento, gestão de talentos, comunicação assertiva, liderança, adaptabilidade e flexibilidade, resiliência e empatia, entre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PDL será desenvolvido e realizado pelo Departamento de Recursos Humanos e de Gestão de Pessoas, em parceria com as unidades da Secretaria da Fazenda e Planejamento e com a Escola de Governo – EGESP, nas atividades referentes a treinamento e capac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Coordenador da Coordenadoria de Administração – CA desta Secretaria editará portaria contendo instruções para a realização do PD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6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 - 16, de 25-03-21 – DOE 26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 Resolução que especif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nsiderando a edição do Decreto 64.355, de 31-07-2019, estabelecendo que todos os documentos devem ser produzidos digitalmente junto ao Sistema sem Papel; considerando ainda que o Sistema Integrado de Suprimentos - SIS não está adequado para recepcionar os processos digitais gerados pelo Sistema sem Papel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ogada a Resolução SF 79, de 7-11-2014, que instituiu e dispôs sobre a obrigatoriedade da utilização do Sistema Integrado de Suprimentos - SIS nas contratações para aquisição de bens e prestação de serviços realizadas pel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Portaria CAT-19, de 25-03-21 – DOE 26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para base de cálculo da substituição tributária de sorvete e preparado para fabricação de sorvete em máqu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determinação da base de cálculo do ICMS na sujeição passiva por substituição tributária com retenção antecipada do imposto nas operações com sorvete e preparado para fabricação de sorvete em máquina, indicados no Anexo IV da Portaria CAT 68/19, de 13-12-2019, serão utilizados, no período de 01-04-2021 a 31-03-2022, os preços indicados no Anexo Único, exceto nas hipóteses d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s hipóteses a seguir indicadas, a base de cálculo do imposto devido em razão da substituição tributária será o preço praticado pelo sujeito passivo, incluído os valores correspondentes a frete, carreto, seguro, impostos e outros encargos transferíveis ao adquirente, acrescido do valor resultante da aplicação do percentual de margem de valor agregado previsto no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quando não forem utilizados os valores mencionados no Anexo Único em virtude de decisão administrativa ou judicial que não determine a aplicação de outra base de cálculo para a substituição tributária das mercadorias de que trata esta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quando o valor da operação própria do substituto for igual ou superior a 80% do preço sugerido constante no Anexo Ún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quando não houver indicação de preço no Anexo Único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margem de valor agregado de que trata o “caput”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70% para as mercadorias indicadas no item 1 do Anexo IV da Portaria CAT 68/19, de 13-12-20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328% para as mercadorias indicadas no item 2 do Anexo IV da Portaria CAT 68/19, de 13-1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, a partir de 01-04-2021, a Portaria CAT 78/20, de 28-08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a sua publicação, surtindo seus efeitos em 01-04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</w:t>
      </w:r>
    </w:p>
    <w:p>
      <w:pPr>
        <w:pStyle w:val="Normal"/>
        <w:jc w:val="both"/>
        <w:rPr/>
      </w:pPr>
      <w:r>
        <w:rPr/>
        <w:t>VALORES DE BASE DE CÁLCULO DA SUBSTITUIÇÃO TRIBUTÁRIA DE SORVETE</w:t>
      </w:r>
    </w:p>
    <w:tbl>
      <w:tblPr>
        <w:tblW w:w="17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"/>
        <w:gridCol w:w="1088"/>
        <w:gridCol w:w="31"/>
        <w:gridCol w:w="630"/>
        <w:gridCol w:w="7"/>
        <w:gridCol w:w="41"/>
        <w:gridCol w:w="668"/>
        <w:gridCol w:w="32"/>
        <w:gridCol w:w="807"/>
        <w:gridCol w:w="52"/>
        <w:gridCol w:w="853"/>
        <w:gridCol w:w="709"/>
        <w:gridCol w:w="10"/>
        <w:gridCol w:w="120"/>
        <w:gridCol w:w="9"/>
        <w:gridCol w:w="2"/>
        <w:gridCol w:w="565"/>
        <w:gridCol w:w="118"/>
        <w:gridCol w:w="8"/>
        <w:gridCol w:w="15"/>
        <w:gridCol w:w="1"/>
        <w:gridCol w:w="819"/>
        <w:gridCol w:w="23"/>
        <w:gridCol w:w="71"/>
        <w:gridCol w:w="20"/>
        <w:gridCol w:w="2"/>
        <w:gridCol w:w="47"/>
        <w:gridCol w:w="10"/>
        <w:gridCol w:w="650"/>
        <w:gridCol w:w="8"/>
        <w:gridCol w:w="37"/>
        <w:gridCol w:w="14"/>
        <w:gridCol w:w="9"/>
        <w:gridCol w:w="9"/>
        <w:gridCol w:w="15"/>
        <w:gridCol w:w="546"/>
        <w:gridCol w:w="16"/>
        <w:gridCol w:w="255"/>
        <w:gridCol w:w="94"/>
        <w:gridCol w:w="8"/>
        <w:gridCol w:w="15"/>
        <w:gridCol w:w="25"/>
        <w:gridCol w:w="695"/>
        <w:gridCol w:w="63"/>
        <w:gridCol w:w="16"/>
        <w:gridCol w:w="42"/>
        <w:gridCol w:w="18"/>
        <w:gridCol w:w="17"/>
        <w:gridCol w:w="2"/>
        <w:gridCol w:w="535"/>
        <w:gridCol w:w="16"/>
        <w:gridCol w:w="79"/>
        <w:gridCol w:w="60"/>
        <w:gridCol w:w="15"/>
        <w:gridCol w:w="1"/>
        <w:gridCol w:w="113"/>
        <w:gridCol w:w="52"/>
        <w:gridCol w:w="121"/>
        <w:gridCol w:w="328"/>
        <w:gridCol w:w="15"/>
        <w:gridCol w:w="220"/>
        <w:gridCol w:w="2"/>
        <w:gridCol w:w="447"/>
        <w:gridCol w:w="17"/>
        <w:gridCol w:w="164"/>
        <w:gridCol w:w="79"/>
        <w:gridCol w:w="2"/>
        <w:gridCol w:w="1"/>
        <w:gridCol w:w="15"/>
        <w:gridCol w:w="552"/>
        <w:gridCol w:w="83"/>
        <w:gridCol w:w="57"/>
        <w:gridCol w:w="2"/>
        <w:gridCol w:w="16"/>
        <w:gridCol w:w="833"/>
        <w:gridCol w:w="2"/>
        <w:gridCol w:w="15"/>
        <w:gridCol w:w="4"/>
        <w:gridCol w:w="34"/>
        <w:gridCol w:w="209"/>
        <w:gridCol w:w="72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 Nacional ou Importad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 de cálculo</w:t>
            </w:r>
          </w:p>
        </w:tc>
        <w:tc>
          <w:tcPr>
            <w:tcW w:w="130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NTES / PREÇOS EM REAIS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bo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neri Brasi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asqu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eral Mills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diá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lon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 Gênio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gab on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hinha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nius Supply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utiquello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iloch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int Luiger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mel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nggrae / Melo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i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Linha Impulso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 Picolés a Base de Água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55,00  ml (Básico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55,00  ml (Econômico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55,00 ml (Standard)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55,00  ml (Premium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5,00  ml (Superpremium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5,00  ml (Light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 ml (Básico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 ml (Econômico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50 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5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55,01 a 70,00 ml (Standard)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5,01 a 70,00  ml (Premium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 ml (Superpremium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Light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9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Standard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Básico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Econômico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ma de 90,01 ml (Standard)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Premium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5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Superpremium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ml (Light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 Picolés Cremosos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50,01 a 70,00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50 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25 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9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70,01 a 90,00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ma de 90,01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 Picolés com Cobertura: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50,00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50,01 a 70,00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0,01 a 7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0,01 a 7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0,01 a 9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0,01 a 9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0,01 a 90,0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0,01 a 9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0,01 a 9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0,01 a 9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 Picolés Infantis: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4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4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40,00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4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4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40,00 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40,01 a 5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40,01 a 5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40,01 a 50,00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40,01 a 5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40,01 a 5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40,01 a 5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 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50,01 a 60,00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 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60,01 a 70,00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,01 a 7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 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ma de 90,01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 Em Copos: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90,00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90,00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90,0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90,00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9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9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90,01 a 12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90,01 a 120,0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90,01 a 12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90,01 a 12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90,01 a 12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,01 a 15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,01 a 15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,01 a 150,0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,01 a 15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6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8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,01 a 15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,01 a 15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,01 a 25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4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,01 a 25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,01 a 250,0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,01 a 25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,01 a 25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1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,01 a 25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,01 a 50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,01 a 50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,01 a 500,0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,01 a 50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9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,01 a 50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,01 a 50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3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150,01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150,01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150,01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150,01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150,01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150,01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5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5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5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5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5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50 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 Cones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00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8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 Sanduíches de Sorvete: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íche 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íche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duíche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nduíche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íche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1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íche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Linha Doméstica: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. Potes: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 m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 m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500,00 ml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 m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 m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 m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9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2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00,01 até 1,00 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,9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Standar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0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7,9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01 até 1,50 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01 até 1,50 l 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0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01 até 1,50 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01 até 1,50 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01 até 1,50 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01 até 1,50 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51 até 1,89 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0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51 até 1,89 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0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51 até 1,89 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0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51 até 1,89 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51 até 1,89 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51 até 1,89 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90 até 2,00 l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90 até 2,00 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90 até 2,00 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0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90 até 2,00 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90 até 2,00 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90 até 2,00 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2,01 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 “Multipacks”: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,50 l (Standard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,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5,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,50 l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Light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Básico"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Econômico"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tandard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1,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9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remium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4,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uperpremium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"Light"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 Bombons de sorvete: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Bás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Econômico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3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bombom (Standard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Superpremium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Linha Restaurante: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 Monoporções: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rechei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 rechei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 cobertur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 recheio e cobertur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"Standard"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"Fatiado"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"Mini"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</w:t>
            </w:r>
          </w:p>
        </w:tc>
      </w:tr>
      <w:tr>
        <w:trPr/>
        <w:tc>
          <w:tcPr>
            <w:tcW w:w="1722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Sorvetes Massa a Granel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ômico 5 Litros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50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8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ômico 10 Litros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00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10 Litros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Básico"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0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Econômico"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5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Standard"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3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Premium"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0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5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Superpremium"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Light"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l (Básico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l (Econômico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l (Standard)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l (Premium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nal (Superpremium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nal (Light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: Os preços indicados na coluna “Outros” aplicam-se às seguintes marcas: Lody, Dolce Gelato, Shc, Sinergia, Kaskão, Perfetto, Kaskin, Uepa, Mil-Q, Kidelicia, Skimoni, Congellato, Oliveira &amp; Oliveira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0:00Z</dcterms:created>
  <dc:creator>CB</dc:creator>
  <dc:description/>
  <dc:language>en-US</dc:language>
  <cp:lastModifiedBy>CB</cp:lastModifiedBy>
  <dcterms:modified xsi:type="dcterms:W3CDTF">2021-03-26T15:20:00Z</dcterms:modified>
  <cp:revision>2</cp:revision>
  <dc:subject/>
  <dc:title>AFISCOM</dc:title>
</cp:coreProperties>
</file>